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梁市社会福祉協議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団体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電　話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福　祉　出　前　講　座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福祉出前講座を実施したいので、下記のとおり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67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月日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　～　　　：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74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者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人数）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（　　　　人）</w:t>
            </w:r>
          </w:p>
        </w:tc>
      </w:tr>
      <w:tr>
        <w:trPr>
          <w:trHeight w:val="22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項目を☑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体験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車いす体験　　　　　　　□高齢者疑似体験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アイマスク体験　　　　　□福祉車輌操作体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手話体験　　　　　　　　□その他（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学習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社会福祉協議会について　□ボランティア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スマホ講座（別途料金がかかりま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その他（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交流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地域の高齢者や障害者との交流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9:00Z</dcterms:created>
  <dc:creator>Administrator</dc:creator>
  <dc:description/>
  <cp:keywords/>
  <dc:language>en-US</dc:language>
  <cp:lastModifiedBy>r1takahashi11</cp:lastModifiedBy>
  <cp:lastPrinted>2014-05-15T15:29:00Z</cp:lastPrinted>
  <dcterms:modified xsi:type="dcterms:W3CDTF">2024-04-23T05:25:00Z</dcterms:modified>
  <cp:revision>7</cp:revision>
  <dc:subject/>
  <dc:title/>
</cp:coreProperties>
</file>