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求　書</w:t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rPr/>
      </w:pPr>
      <w:r>
        <w:rPr/>
        <w:t>社会福祉法人高梁市社会福祉協議会会長　殿</w:t>
      </w:r>
    </w:p>
    <w:tbl>
      <w:tblPr>
        <w:tblW w:w="884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58"/>
        <w:gridCol w:w="759"/>
        <w:gridCol w:w="759"/>
        <w:gridCol w:w="759"/>
        <w:gridCol w:w="759"/>
        <w:gridCol w:w="758"/>
        <w:gridCol w:w="759"/>
        <w:gridCol w:w="759"/>
        <w:gridCol w:w="759"/>
        <w:gridCol w:w="759"/>
      </w:tblGrid>
      <w:tr>
        <w:trPr>
          <w:trHeight w:val="53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9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ただし　　令和　　年度　ふれあいサロン事業助成金として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80"/>
          <w:sz w:val="24"/>
        </w:rPr>
        <w:t>上記のとおり請求します。</w:t>
      </w:r>
    </w:p>
    <w:p>
      <w:pPr>
        <w:pStyle w:val="Normal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164465</wp:posOffset>
                </wp:positionV>
                <wp:extent cx="31432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04920"/>
                          <a:chOff x="0" y="0"/>
                          <a:chExt cx="31428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8892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75pt;margin-top:12.95pt;width:24.75pt;height:24pt" coordorigin="8535,259" coordsize="495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5;top:259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49;top:399;width:209;height:20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1590</wp:posOffset>
                </wp:positionV>
                <wp:extent cx="3333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7pt" to="372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/>
      </w:pPr>
      <w:r>
        <w:rPr>
          <w:sz w:val="24"/>
        </w:rPr>
        <w:t>下記の者を私の代理人として、受領に関する一切の件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192405</wp:posOffset>
                </wp:positionV>
                <wp:extent cx="6667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債権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pt;mso-wrap-distance-left:9.05pt;mso-wrap-distance-right:9.05pt;mso-wrap-distance-top:0pt;mso-wrap-distance-bottom:0pt;margin-top:15.1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債権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154940</wp:posOffset>
                </wp:positionV>
                <wp:extent cx="33337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04920"/>
                          <a:chOff x="0" y="0"/>
                          <a:chExt cx="33336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8892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12.2pt;width:26.25pt;height:24pt" coordorigin="8505,244" coordsize="525,480">
                <v:shape id="shape_0" stroked="f" o:allowincell="f" style="position:absolute;left:8505;top:244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27;top:384;width:209;height:20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理人　</w:t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560"/>
        <w:rPr/>
      </w:pPr>
      <w:r>
        <w:rPr>
          <w:sz w:val="24"/>
        </w:rPr>
        <w:t>　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なお、上記金額については下記口座に振り込んで下さい。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金融機関名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支店等名　　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口座番号　　　　　　　　　　　　　　　　　　　　　　　</w:t>
      </w:r>
    </w:p>
    <w:p>
      <w:pPr>
        <w:pStyle w:val="Normal"/>
        <w:ind w:firstLine="3570"/>
        <w:rPr/>
      </w:pPr>
      <w:r>
        <w:rPr>
          <w:u w:val="single"/>
        </w:rPr>
        <w:t>口座名義人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26:00Z</dcterms:created>
  <dc:creator>高梁市</dc:creator>
  <dc:description/>
  <cp:keywords/>
  <dc:language>en-US</dc:language>
  <cp:lastModifiedBy>その他</cp:lastModifiedBy>
  <cp:lastPrinted>2018-07-17T13:44:00Z</cp:lastPrinted>
  <dcterms:modified xsi:type="dcterms:W3CDTF">2020-05-27T02:26:00Z</dcterms:modified>
  <cp:revision>2</cp:revision>
  <dc:subject/>
  <dc:title>請求書（委任付）</dc:title>
</cp:coreProperties>
</file>