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３条第２項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ボランティア登録カード（団体用）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高梁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下記のとおり登録を申し出ます。</w:t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711"/>
        <w:gridCol w:w="3207"/>
      </w:tblGrid>
      <w:tr>
        <w:trPr/>
        <w:tc>
          <w:tcPr>
            <w:tcW w:w="16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3132"/>
        <w:gridCol w:w="1706"/>
        <w:gridCol w:w="3132"/>
      </w:tblGrid>
      <w:tr>
        <w:trPr>
          <w:trHeight w:val="7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団体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代表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員　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　所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－</w:t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FAX</w:t>
            </w:r>
            <w:r>
              <w:rPr>
                <w:rFonts w:ascii="ＭＳ 明朝;MS Mincho" w:hAnsi="ＭＳ 明朝;MS Mincho" w:cs="ＭＳ 明朝;MS Mincho"/>
                <w:kern w:val="0"/>
              </w:rPr>
              <w:t>番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E</w:t>
            </w:r>
            <w:r>
              <w:rPr>
                <w:rFonts w:ascii="ＭＳ 明朝;MS Mincho" w:hAnsi="ＭＳ 明朝;MS Mincho" w:cs="ＭＳ 明朝;MS Mincho"/>
                <w:kern w:val="0"/>
              </w:rPr>
              <w:t>－</w:t>
            </w:r>
            <w:r>
              <w:rPr>
                <w:rFonts w:cs="ＭＳ 明朝;MS Mincho" w:ascii="ＭＳ 明朝;MS Mincho" w:hAnsi="ＭＳ 明朝;MS Mincho"/>
                <w:spacing w:val="44"/>
                <w:kern w:val="0"/>
              </w:rPr>
              <w:t>MAI</w:t>
            </w:r>
            <w:r>
              <w:rPr>
                <w:rFonts w:cs="ＭＳ 明朝;MS Mincho" w:ascii="ＭＳ 明朝;MS Mincho" w:hAnsi="ＭＳ 明朝;MS Mincho"/>
                <w:spacing w:val="-39"/>
                <w:kern w:val="0"/>
              </w:rPr>
              <w:t>L</w:t>
            </w:r>
          </w:p>
        </w:tc>
        <w:tc>
          <w:tcPr>
            <w:tcW w:w="7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6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0"/>
                <w:kern w:val="0"/>
              </w:rPr>
              <w:t>担当者連絡</w:t>
            </w:r>
            <w:r>
              <w:rPr>
                <w:rFonts w:ascii="ＭＳ 明朝;MS Mincho" w:hAnsi="ＭＳ 明朝;MS Mincho" w:cs="ＭＳ 明朝;MS Mincho"/>
                <w:spacing w:val="-2"/>
                <w:w w:val="90"/>
                <w:kern w:val="0"/>
              </w:rPr>
              <w:t>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7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249"/>
        <w:gridCol w:w="3147"/>
        <w:gridCol w:w="1669"/>
        <w:gridCol w:w="3155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食（見守り、弁当配送・・・高梁市給食サービス事業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（通院等送迎・・・・・・高梁市福祉移送サービス事業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ミニデイ（調理、送迎・・・・ミニデイサービス事業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設（日常活動支援、行事等手伝い、演芸発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食（調理、会食、友愛訪問）　　　□手話、要約筆記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朗読、読み聞かせ　　　　　　　　　□子育て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清掃活動　　　　　　　　　　　　　□その他（　　　　　　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にご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tabs>
                <w:tab w:val="clear" w:pos="840"/>
                <w:tab w:val="left" w:pos="215" w:leader="none"/>
              </w:tabs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週　　　回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月　　　回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　の　他（　　　　　　　　　　　　　　　　　　　　　　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範囲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梁　　□津川　　□川面　　□巨瀬　　□中井　　□玉川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宇治　　□松原　　□高倉　　□落合　　□有漢　　□成羽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川上　　□備中　　□市内全域　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配食（見守り、弁当配送・・・高梁市給食サービス事業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運転（通院等送迎・・・・・・高梁市福祉移送サービス事業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ミニデイ（調理、送迎・・・・ミニデイサービス事業関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施設（日常活動支援、行事等手伝い、演芸発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給食（調理、会食、友愛訪問）　　　□手話、要約筆記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朗読、読み聞かせ　　　　　　　　　□子育て支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清掃活動　　　　　　　　　　　　　□その他（　　　　　　）</w:t>
            </w:r>
          </w:p>
        </w:tc>
      </w:tr>
      <w:tr>
        <w:trPr>
          <w:trHeight w:val="129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具体的にご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活動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週　　　回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月　　　回（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　の　他（　　　　　　　　　　　　　　　　　　　　　　）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範囲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高梁　　□津川　　□川面　　□巨瀬　　□中井　　□玉川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宇治　　□松原　　□高倉　　□落合　　□有漢　　□成羽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川上　　□備中　　□市内全域　</w:t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募集の有無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有　　　　□無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人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　</w:t>
            </w:r>
          </w:p>
        </w:tc>
      </w:tr>
      <w:tr>
        <w:trPr>
          <w:trHeight w:val="74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期間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随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指定　　年　　月　　日（　　）　～　　年　　月　　日（　　）</w:t>
            </w:r>
          </w:p>
        </w:tc>
      </w:tr>
      <w:tr>
        <w:trPr>
          <w:trHeight w:val="25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募集条件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性別　　男性　・　女性　・　不問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年代　　（　　　）歳代　・　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地域　　地域限定（　　　　　地域）　・　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その他具体的な条件があればご記入ください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23" w:hRule="atLeas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4"/>
                <w:kern w:val="0"/>
              </w:rPr>
              <w:t>団体</w:t>
            </w:r>
            <w:r>
              <w:rPr>
                <w:rFonts w:cs="ＭＳ 明朝;MS Mincho" w:ascii="ＭＳ 明朝;MS Mincho" w:hAnsi="ＭＳ 明朝;MS Mincho"/>
                <w:spacing w:val="94"/>
                <w:kern w:val="0"/>
              </w:rPr>
              <w:t>P</w:t>
            </w:r>
            <w:r>
              <w:rPr>
                <w:rFonts w:cs="ＭＳ 明朝;MS Mincho" w:ascii="ＭＳ 明朝;MS Mincho" w:hAnsi="ＭＳ 明朝;MS Mincho"/>
                <w:spacing w:val="-1"/>
                <w:kern w:val="0"/>
              </w:rPr>
              <w:t>R</w:t>
            </w:r>
          </w:p>
        </w:tc>
        <w:tc>
          <w:tcPr>
            <w:tcW w:w="7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4" w:hRule="atLeast"/>
        </w:trPr>
        <w:tc>
          <w:tcPr>
            <w:tcW w:w="9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【備　考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361" w:footer="0" w:bottom="1304"/>
      <w:pgNumType w:fmt="decimal"/>
      <w:formProt w:val="false"/>
      <w:textDirection w:val="lrTb"/>
      <w:docGrid w:type="linesAndChars" w:linePitch="35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6:54:00Z</dcterms:created>
  <dc:creator>高梁市役所</dc:creator>
  <dc:description/>
  <cp:keywords/>
  <dc:language>en-US</dc:language>
  <cp:lastModifiedBy>takahashi26</cp:lastModifiedBy>
  <cp:lastPrinted>2008-11-11T09:56:00Z</cp:lastPrinted>
  <dcterms:modified xsi:type="dcterms:W3CDTF">2017-03-28T06:54:00Z</dcterms:modified>
  <cp:revision>2</cp:revision>
  <dc:subject/>
  <dc:title>社会福祉法人高梁市社会福祉協議会ボランティアセンター運営規程</dc:title>
</cp:coreProperties>
</file>