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第２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ボランティア登録カード（個人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梁市社会福祉協議会　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登録を申し出ます。</w:t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92"/>
        <w:gridCol w:w="1559"/>
        <w:gridCol w:w="2878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24"/>
        <w:gridCol w:w="10"/>
        <w:gridCol w:w="1069"/>
        <w:gridCol w:w="567"/>
        <w:gridCol w:w="641"/>
        <w:gridCol w:w="1014"/>
        <w:gridCol w:w="1312"/>
        <w:gridCol w:w="1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携帯電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MAI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  <w:t>L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　業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営業　　　□会社員　　　□公務員　　　□主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生（学校名　　　　　　　　　　　　　　　　　学年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交通手</w:t>
            </w:r>
            <w:r>
              <w:rPr>
                <w:rFonts w:ascii="ＭＳ 明朝;MS Mincho" w:hAnsi="ＭＳ 明朝;MS Mincho" w:cs="ＭＳ 明朝;MS Mincho"/>
                <w:kern w:val="0"/>
              </w:rPr>
              <w:t>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用車　　□バイク　　　□自転車　　　□徒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交通機関（ＪＲ、バス）□タクシー　　□家族の送迎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ボランティア活動経験の有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20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　　　　　　年　　　月　　　日（　　　）　　：　　か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　月　　　日（　　　）　　：　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いつでもよ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  <w:kern w:val="0"/>
              </w:rPr>
              <w:t>活動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高齢者施設　　□障害者施設　　□児童施設　　□どこでもよ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  <w:kern w:val="0"/>
              </w:rPr>
              <w:t>活動範</w:t>
            </w:r>
            <w:r>
              <w:rPr>
                <w:rFonts w:cs="ＭＳ 明朝;MS Mincho"/>
                <w:kern w:val="0"/>
              </w:rPr>
              <w:t>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高梁　　□津川　　□川面　　□巨瀬　　□中井　　□玉川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宇治　　□松原　　□高倉　　□落合　　□有漢　　□成羽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川上　　□備中　　□市内全域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95"/>
                <w:kern w:val="0"/>
              </w:rPr>
              <w:t>希望する活</w:t>
            </w:r>
            <w:r>
              <w:rPr>
                <w:rFonts w:cs="ＭＳ 明朝;MS Mincho"/>
                <w:spacing w:val="4"/>
                <w:w w:val="95"/>
                <w:kern w:val="0"/>
              </w:rPr>
              <w:t>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配食（見守り、弁当配送・・・高梁市給食サービス事業関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施設（日常活動支援、行事等手伝い、演芸発表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地域（行事等手伝い）　　　　　□給食（調理、会食、友愛訪問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話、要約筆記　　　　　　　　□朗読、読み聞かせ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清掃活動　　　　　　　　　　　□子育て支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災害支援（県内・県外）　　　　□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takahashi26</dc:creator>
  <dc:description/>
  <dc:language>en-US</dc:language>
  <cp:lastModifiedBy>takahashi10</cp:lastModifiedBy>
  <dcterms:modified xsi:type="dcterms:W3CDTF">2017-03-28T07:54:00Z</dcterms:modified>
  <cp:revision>2</cp:revision>
  <dc:subject/>
  <dc:title/>
</cp:coreProperties>
</file>